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 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...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……………..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i dostaw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teriałów eksploatacyjnych do drukarek oraz  papieru do kserokopia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Dziś nauka, jutro sukces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trzech dni od podpisania umowy tj. do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(słownie złotych: ……………………………………………………………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Połańcu i do Publicznego Gimnazjum w Połańcu, ul. Żapniowska 1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w pełni sprawne i gotowe do użycia, wykonane w oparciu o nowoczesne rozwiązania projektowe, technologiczne, materiałowe oraz spełniające wymogi bezpieczeństwa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7:00Z</dcterms:created>
  <dc:creator>Waldek</dc:creator>
  <dc:description/>
  <cp:keywords/>
  <dc:language>en-US</dc:language>
  <cp:lastModifiedBy>Waldek</cp:lastModifiedBy>
  <cp:lastPrinted>2013-04-25T10:05:00Z</cp:lastPrinted>
  <dcterms:modified xsi:type="dcterms:W3CDTF">2013-06-10T08:50:00Z</dcterms:modified>
  <cp:revision>3</cp:revision>
  <dc:subject/>
  <dc:title/>
</cp:coreProperties>
</file>